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ME ACQUISTARE UN BENE DI PROPRIETÀ DEL COMUNE DI GENOVA</w:t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t xml:space="preserve">La vendita dei beni immobili di proprietà del Comune di Genova è seguita dalla 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</w:rPr>
        <w:t xml:space="preserve">Direzione Valorizzazione Patrimonio e Demanio Marittimo </w:t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fficio Valorizzazioni e Attività Finanziaria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</w:rPr>
        <w:t>Funzionario Responsabile: Dott. Massimo Prato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</w:rPr>
        <w:t xml:space="preserve">Genova - Via di Francia 1, - Matitone - 17° piano </w:t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el. 010 557/3531 – 3232 – 3523</w:t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</w:rPr>
          <w:t>patrvendite@comune.genova.it</w:t>
        </w:r>
      </w:hyperlink>
      <w:r>
        <w:rPr>
          <w:rFonts w:cs="Helvetica" w:ascii="Helvetica" w:hAnsi="Helvetica"/>
        </w:rPr>
        <w:br/>
        <w:br/>
        <w:t>Chi è interessato all’acquisto di un immobile di proprietà comunale può presentare all’ufficio una manifestazione di interesse in carta libera (mettere il link al relativo modulo).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</w:rPr>
        <w:br/>
        <w:t>La vendita del patrimonio immobiliare del Comune avviene secondo le modalità previste dal Regolamento adottato con deliberazione del Consiglio Comunale n. 29 del 21 marzo 2001</w:t>
        <w:br/>
        <w:t>che può essere reperito al seguente link:</w:t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hyperlink r:id="rId3">
        <w:r>
          <w:rPr>
            <w:rStyle w:val="InternetLink"/>
            <w:rFonts w:cs="Helvetica" w:ascii="Helvetica" w:hAnsi="Helvetica"/>
          </w:rPr>
          <w:t>http://www.comune.genova.it/content/regolamento-alienazione-patrimonio-immobiliare-e-gestione-patrimonio-mobiliare-n</w:t>
        </w:r>
      </w:hyperlink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</w:rPr>
        <w:t xml:space="preserve">Gli avvisi di gara pubblica per la vendita degli immobili in corso di pubblicazione </w:t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ono reperibili al seguente link:</w:t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hyperlink r:id="rId4">
        <w:r>
          <w:rPr>
            <w:rStyle w:val="InternetLink"/>
            <w:rFonts w:cs="Helvetica" w:ascii="Helvetica" w:hAnsi="Helvetica"/>
          </w:rPr>
          <w:t>http://www.comune.genova.it/content/bandi-di-gara-0?title=&amp;field_cig_value=&amp;field_cup_value=&amp;field_tipo_bando_value_many_to_one=patrimonio&amp;field_bando_o_gara_value_many_to_one=All&amp;field_scadenza_bando_value%5Bvalue%5D%5Byear%5D=2019&amp;field_scadenza_bando_value%5Bvalue%5D%5Bmonth%5D=2&amp;field_scadenza_bando_value%5Bvalue%5D%5Bday%5D=26</w:t>
        </w:r>
      </w:hyperlink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vendite@comune.genova.it" TargetMode="External"/><Relationship Id="rId3" Type="http://schemas.openxmlformats.org/officeDocument/2006/relationships/hyperlink" Target="http://www.comune.genova.it/content/regolamento-alienazione-patrimonio-immobiliare-e-gestione-patrimonio-mobiliare-n" TargetMode="External"/><Relationship Id="rId4" Type="http://schemas.openxmlformats.org/officeDocument/2006/relationships/hyperlink" Target="http://www.comune.genova.it/content/bandi-di-gara-0?title=&amp;field_cig_value=&amp;field_cup_value=&amp;field_tipo_bando_value_many_to_one=patrimonio&amp;field_bando_o_gara_value_many_to_one=All&amp;field_scadenza_bando_value%5Bvalue%5D%5Byear%5D=2019&amp;field_scadenza_bando_value%5Bvalue%5D%5Bmonth%5D=2&amp;field_scadenza_bando_value%5Bvalue%5D%5Bday%5D=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2:00Z</dcterms:created>
  <dc:creator>Casabona Giorgia Maria</dc:creator>
  <dc:description/>
  <cp:keywords/>
  <dc:language>en-US</dc:language>
  <cp:lastModifiedBy>Casabona Giorgia Maria</cp:lastModifiedBy>
  <dcterms:modified xsi:type="dcterms:W3CDTF">2019-02-27T14:24:00Z</dcterms:modified>
  <cp:revision>4</cp:revision>
  <dc:subject/>
  <dc:title/>
</cp:coreProperties>
</file>